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356"/>
      </w:tblGrid>
      <w:tr>
        <w:trPr>
          <w:trHeight w:val="197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38570</wp:posOffset>
                      </wp:positionH>
                      <wp:positionV relativeFrom="paragraph">
                        <wp:posOffset>67310</wp:posOffset>
                      </wp:positionV>
                      <wp:extent cx="1259840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97" w:leader="dot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97" w:leader="dot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56.25pt;mso-wrap-distance-left:9.05pt;mso-wrap-distance-right:9.05pt;mso-wrap-distance-top:0pt;mso-wrap-distance-bottom:0pt;margin-top:5.3pt;mso-position-vertical-relative:text;margin-left:49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7" w:leader="dot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7" w:leader="dot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>: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طع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b/>
                <w:bCs/>
                <w:sz w:val="26"/>
                <w:szCs w:val="26"/>
              </w:rPr>
              <w:t>140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401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0</wp:posOffset>
                  </wp:positionH>
                  <wp:positionV relativeFrom="paragraph">
                    <wp:posOffset>-999490</wp:posOffset>
                  </wp:positionV>
                  <wp:extent cx="771525" cy="1066800"/>
                  <wp:effectExtent l="0" t="0" r="0" b="0"/>
                  <wp:wrapTight wrapText="bothSides">
                    <wp:wrapPolygon edited="0">
                      <wp:start x="-473" y="0"/>
                      <wp:lineTo x="-473" y="21209"/>
                      <wp:lineTo x="21831" y="21209"/>
                      <wp:lineTo x="21831" y="0"/>
                      <wp:lineTo x="-473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  <w:rtl w:val="true"/>
              </w:rPr>
              <w:tab/>
            </w:r>
          </w:p>
        </w:tc>
      </w:tr>
      <w:tr>
        <w:trPr>
          <w:trHeight w:val="56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388735</wp:posOffset>
                      </wp:positionH>
                      <wp:positionV relativeFrom="paragraph">
                        <wp:posOffset>73660</wp:posOffset>
                      </wp:positionV>
                      <wp:extent cx="1099185" cy="1459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ك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5.8pt;mso-position-vertical-relative:text;margin-left:503.0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3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8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tabs>
                <w:tab w:val="clear" w:pos="720"/>
                <w:tab w:val="left" w:pos="6980" w:leader="dot"/>
                <w:tab w:val="left" w:pos="9026" w:leader="dot"/>
              </w:tabs>
              <w:bidi w:val="1"/>
              <w:spacing w:lineRule="auto" w:line="276" w:before="0" w:after="1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رسا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Cs w:val="26"/>
                <w:rtl w:val="true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3" w:leader="dot"/>
                <w:tab w:val="left" w:pos="6980" w:leader="dot"/>
              </w:tabs>
              <w:bidi w:val="1"/>
              <w:spacing w:lineRule="auto" w:line="276" w:before="0" w:after="1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Cs w:val="26"/>
                <w:rtl w:val="true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3" w:leader="dot"/>
                <w:tab w:val="left" w:pos="6980" w:leader="dot"/>
              </w:tabs>
              <w:bidi w:val="1"/>
              <w:spacing w:lineRule="auto" w:line="276" w:before="0" w:after="1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شب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غ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یـ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7" w:leader="dot"/>
                <w:tab w:val="left" w:pos="8114" w:leader="dot"/>
              </w:tabs>
              <w:bidi w:val="1"/>
              <w:spacing w:lineRule="auto" w:line="276" w:before="0" w:after="1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ذرانـدن</w:t>
            </w:r>
            <w:r>
              <w:rPr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سـی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ی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ـ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ـ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مسـ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77" w:leader="dot"/>
                <w:tab w:val="left" w:pos="7405" w:leader="dot"/>
              </w:tabs>
              <w:bidi w:val="1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شش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م‌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رو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انز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با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1/6/140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‌آموخ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گرد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39" w:leader="none"/>
                <w:tab w:val="left" w:pos="8965" w:leader="dot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b/>
                <w:bCs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7" w:leader="none"/>
              </w:tabs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  <w:tab w:val="left" w:pos="6838" w:leader="none"/>
              </w:tabs>
              <w:bidi w:val="1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12" w:leader="none"/>
                <w:tab w:val="left" w:pos="6838" w:leader="none"/>
              </w:tabs>
              <w:bidi w:val="1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bidi w:val="1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یش‌شماره</w:t>
            </w:r>
            <w:r>
              <w:rPr>
                <w:b/>
                <w:bCs/>
                <w:sz w:val="22"/>
                <w:szCs w:val="22"/>
                <w:rtl w:val="true"/>
              </w:rPr>
              <w:t>):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11" w:leader="dot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خشان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ز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ی‌باشد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ی‌ش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وده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11" w:leader="dot"/>
              </w:tabs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58:00Z</dcterms:created>
  <dc:creator>user</dc:creator>
  <dc:description/>
  <cp:keywords/>
  <dc:language>en-US</dc:language>
  <cp:lastModifiedBy>nayereh moosavi hashemi</cp:lastModifiedBy>
  <cp:lastPrinted>2017-07-04T10:40:00Z</cp:lastPrinted>
  <dcterms:modified xsi:type="dcterms:W3CDTF">2021-12-07T08:19:00Z</dcterms:modified>
  <cp:revision>3</cp:revision>
  <dc:subject/>
  <dc:title/>
</cp:coreProperties>
</file>